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PROCESSO Nº 38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PREGÃO ELETRÔNICO Nº 09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"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ª Retificação do Edital do Pregão Presencial nº 09/2017 para a </w:t>
      </w:r>
      <w:r>
        <w:rPr/>
        <w:t>aquisição de materiais de limpeza e produtos de higienização para atender as necessidades do CISCOMCAM e COMSUS, conforme especificações e condições constantes do Termo de Referência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CISCOMCAM – CONSÓRCIO INTERMUNICIPAL DE SAÚDE DOS MUNICÍPIOS DA COMCAM, torna pública a 1ª retificação ao Edital do Pregão Eletrônico nº 09/2017, publicado no Jornal Tribuna do Interior no d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01/08/2017, edição nº 9.655, qu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Item “2.1 LOTE ÚNICO – Material de Limpeza e higienização” do Edital e do </w:t>
      </w:r>
      <w:r>
        <w:rPr>
          <w:rFonts w:cs="Arial" w:ascii="Arial" w:hAnsi="Arial"/>
          <w:b/>
          <w:sz w:val="20"/>
          <w:szCs w:val="20"/>
        </w:rPr>
        <w:t xml:space="preserve">Anexo I – Termo De Referên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916"/>
        <w:gridCol w:w="997"/>
        <w:gridCol w:w="4678"/>
        <w:gridCol w:w="1271"/>
        <w:gridCol w:w="1417"/>
      </w:tblGrid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CRIÇÃO DOS MATERI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O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OR TOTAL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UA SANITÁRIA 1000 ML. CAIXA COM 12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$ 1.152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ODORIZADOR DE AR 360 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$ 297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ONJA DE AÇO, PACOTE COM 8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$ 20,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ê-se: 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916"/>
        <w:gridCol w:w="997"/>
        <w:gridCol w:w="4678"/>
        <w:gridCol w:w="1271"/>
        <w:gridCol w:w="1417"/>
      </w:tblGrid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CRIÇÃO DOS MATERI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O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OR TOTAL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ÁGUA SANITÁRIA 1000 ML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$ 1.152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ODORIZADOR DE AR 360 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$ 297,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ONJA DE AÇO, PACOTE COM 8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R$ 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$ 20,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ca alterada a data do pregão para o dia 25 de agosto de 2017, mantendo-se os mesmos horários constantes no edital 09/2017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1 de agost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02/2017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3:00Z</dcterms:created>
  <dc:creator>Nilda</dc:creator>
  <dc:description/>
  <dc:language>en-US</dc:language>
  <cp:lastModifiedBy>COMPRAS E LICITACÕES</cp:lastModifiedBy>
  <cp:lastPrinted>2017-08-11T11:01:00Z</cp:lastPrinted>
  <dcterms:modified xsi:type="dcterms:W3CDTF">2017-08-14T18:53:00Z</dcterms:modified>
  <cp:revision>2</cp:revision>
  <dc:subject/>
  <dc:title>Projeto de Resolução nº 8/2007</dc:title>
</cp:coreProperties>
</file>